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</w:t>
      </w:r>
      <w:r>
        <w:rPr>
          <w:sz w:val="40"/>
          <w:szCs w:val="40"/>
        </w:rPr>
        <w:t>ROGRAM RADA MATEMATIČKE UČIONICE</w:t>
      </w:r>
      <w:r>
        <w:rPr/>
        <w:t xml:space="preserve">     </w:t>
      </w:r>
      <w:r>
        <w:rPr>
          <w:b/>
          <w:sz w:val="48"/>
          <w:szCs w:val="48"/>
        </w:rPr>
        <w:t>E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6373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STUDENI 2010.</w:t>
      </w:r>
    </w:p>
    <w:p>
      <w:pPr>
        <w:pStyle w:val="Normal"/>
        <w:spacing w:lineRule="auto" w:line="240"/>
        <w:ind w:left="6373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17"/>
        <w:gridCol w:w="60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asminka Jarda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nja Predov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mci- 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lena Košak Krnet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lne i obrnuto proporcionalne velič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jerka Herceg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driranje- 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onja Eberling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sminka Jarda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onja Predov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omci- 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lena Košak Krnet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lne i obrnuto proporcionalne velič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jerka Herceg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driranje- složen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nja Eberling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ndra Šegota Orm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ženi izraz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ena Dik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ki zadaci sa razlomci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es Kova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lnost i obrnuta proporcionalnos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viana Vidas Kezele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je i algebarski izraz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arija Crnković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i brojevi-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ndra Šegota Orm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ženi izraz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lena Dik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ki zadaci sa razlomci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es Kova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lnost i obrnuta proporcionalnos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iviana Vidas Kezele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je i algebarski izraz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arija Crnkovi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e rekonstrukcije- otkrij znamenk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taša Mesaroš – Grgur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ljenje s ostatkom –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ego Tich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dosjetk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ucijana Štefanč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arne jednadžbe s jednom nepoznanicom- rasprava rješenj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ježana Komadin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inatna metod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an Dražić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e rekonstrukcije- otkrij znamenk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taša Mesaroš – Grgur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ljenje s ostatkom – problemski zadac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ego Tich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dosjetk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ucijana Štefanč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arne jednadžbe s jednom nepoznanicom- rasprava rješenj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ježana Komadin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inatna metod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an Dražić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c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anja Šćir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dosjetk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ego Tich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jednadžbi- zadac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a Pend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planimetrijskih zadataka (pomoćni likovi, svojstvo simetrale kuta, svojstvo simetrale stranice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Jane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i neke druge dosjetk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enija Bakarčić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.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s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c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anja Šćiran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dosjetk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ego Tich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jednadžbi- zadaci sa zagrada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a Pendi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planimetrijskih zadataka (pomoćni likovi, svojstvo simetrale kuta, svojstvo simetrale stranice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anja Jane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ssova i neke druge dosjetk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enija Bakarčić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Rijeci, 24. listopada 2010.</w:t>
      </w:r>
    </w:p>
    <w:sectPr>
      <w:type w:val="nextPage"/>
      <w:pgSz w:w="11906" w:h="16838"/>
      <w:pgMar w:left="1417" w:right="1417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2:00Z</dcterms:created>
  <dc:creator>Korisnik</dc:creator>
  <dc:description/>
  <dc:language>en-US</dc:language>
  <cp:lastModifiedBy>Razredna3</cp:lastModifiedBy>
  <dcterms:modified xsi:type="dcterms:W3CDTF">2010-11-24T10:02:00Z</dcterms:modified>
  <cp:revision>2</cp:revision>
  <dc:subject/>
  <dc:title>PROGRAM RADA MATEMATIČKE UČIONICE     E</dc:title>
</cp:coreProperties>
</file>